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kern w:val="0"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长三角电工电气产业链上下游企业协同创新对接会</w:t>
      </w:r>
      <w:r>
        <w:rPr>
          <w:rFonts w:ascii="宋体" w:hAnsi="宋体" w:cs="宋体"/>
          <w:b/>
          <w:bCs/>
          <w:sz w:val="32"/>
          <w:szCs w:val="32"/>
        </w:rPr>
        <w:t>回执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企业名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800"/>
        <w:gridCol w:w="1620"/>
      </w:tblGrid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参会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  <w:t>备  注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dministrator</cp:lastModifiedBy>
  <cp:lastPrinted>2023-04-04T15:39:00Z</cp:lastPrinted>
  <dcterms:modified xsi:type="dcterms:W3CDTF">2023-04-10T04:08:36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496C7FF9412396E30127C420BA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