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Songti SC Regular;Songti SC" w:hAnsi="Songti SC Regular;Songti SC" w:eastAsia="Songti SC Regular;Songti SC" w:cs="Songti SC Regular;Songti SC"/>
          <w:b/>
          <w:b/>
          <w:sz w:val="40"/>
          <w:szCs w:val="28"/>
        </w:rPr>
      </w:pPr>
      <w:r>
        <w:rPr>
          <w:rFonts w:eastAsia="Songti SC Regular;Songti SC" w:cs="Songti SC Regular;Songti SC" w:ascii="Songti SC Regular;Songti SC" w:hAnsi="Songti SC Regular;Songti SC"/>
          <w:b/>
          <w:sz w:val="40"/>
          <w:szCs w:val="28"/>
        </w:rPr>
      </w:r>
    </w:p>
    <w:p>
      <w:pPr>
        <w:pStyle w:val="Normal"/>
        <w:spacing w:lineRule="exact" w:line="700"/>
        <w:rPr>
          <w:rFonts w:ascii="Songti SC Regular;Songti SC" w:hAnsi="Songti SC Regular;Songti SC" w:eastAsia="Songti SC Regular;Songti SC" w:cs="Songti SC Regular;Songti SC"/>
          <w:b/>
          <w:b/>
          <w:sz w:val="36"/>
          <w:szCs w:val="36"/>
          <w:u w:val="dash"/>
        </w:rPr>
      </w:pPr>
      <w:r>
        <w:rPr>
          <w:rFonts w:eastAsia="Songti SC Regular;Songti SC" w:cs="Songti SC Regular;Songti SC" w:ascii="Songti SC Regular;Songti SC" w:hAnsi="Songti SC Regular;Songti SC"/>
          <w:b/>
          <w:sz w:val="40"/>
          <w:szCs w:val="28"/>
        </w:rPr>
        <w:t>T</w:t>
      </w:r>
      <w:r>
        <w:rPr>
          <w:rFonts w:eastAsia="Songti SC Regular;Songti SC" w:cs="Songti SC Regular;Songti SC" w:ascii="Songti SC Regular;Songti SC" w:hAnsi="Songti SC Regular;Songti SC"/>
          <w:b/>
          <w:sz w:val="28"/>
          <w:szCs w:val="28"/>
        </w:rPr>
        <w:t>O</w:t>
      </w:r>
      <w:r>
        <w:rPr>
          <w:rFonts w:ascii="Songti SC Regular;Songti SC" w:hAnsi="Songti SC Regular;Songti SC" w:cs="Songti SC Regular;Songti SC" w:eastAsia="Songti SC Regular;Songti SC"/>
          <w:b/>
          <w:sz w:val="28"/>
          <w:szCs w:val="32"/>
        </w:rPr>
        <w:t>：</w:t>
      </w:r>
      <w:r>
        <w:rPr>
          <w:rFonts w:ascii="Songti SC Regular;Songti SC" w:hAnsi="Songti SC Regular;Songti SC" w:cs="Songti SC Regular;Songti SC" w:eastAsia="Songti SC Regular;Songti SC"/>
          <w:sz w:val="28"/>
          <w:szCs w:val="32"/>
          <w:u w:val="dash"/>
        </w:rPr>
        <w:t xml:space="preserve">                         </w:t>
      </w:r>
      <w:r>
        <w:rPr>
          <w:rFonts w:ascii="Songti SC Regular;Songti SC" w:hAnsi="Songti SC Regular;Songti SC" w:cs="Songti SC Regular;Songti SC" w:eastAsia="Songti SC Regular;Songti SC"/>
          <w:sz w:val="32"/>
          <w:szCs w:val="32"/>
        </w:rPr>
        <w:t xml:space="preserve">  </w:t>
      </w:r>
      <w:r>
        <w:rPr>
          <w:rFonts w:ascii="Songti SC Regular;Songti SC" w:hAnsi="Songti SC Regular;Songti SC" w:cs="Songti SC Regular;Songti SC" w:eastAsia="Songti SC Regular;Songti SC"/>
          <w:sz w:val="32"/>
          <w:szCs w:val="32"/>
        </w:rPr>
        <w:t xml:space="preserve">    </w:t>
      </w:r>
      <w:r>
        <w:rPr>
          <w:rFonts w:eastAsia="Songti SC Regular;Songti SC" w:cs="Songti SC Regular;Songti SC" w:ascii="Songti SC Regular;Songti SC" w:hAnsi="Songti SC Regular;Songti SC"/>
          <w:b/>
          <w:sz w:val="28"/>
          <w:szCs w:val="32"/>
        </w:rPr>
        <w:t>FROM :</w:t>
      </w:r>
      <w:r>
        <w:rPr>
          <w:rFonts w:eastAsia="Songti SC Regular;Songti SC" w:cs="Songti SC Regular;Songti SC" w:ascii="Songti SC Regular;Songti SC" w:hAnsi="Songti SC Regular;Songti SC"/>
          <w:sz w:val="28"/>
          <w:szCs w:val="32"/>
          <w:u w:val="dash"/>
        </w:rPr>
        <w:t xml:space="preserve"> </w:t>
      </w:r>
      <w:r>
        <w:rPr>
          <w:rFonts w:eastAsia="Songti SC Regular;Songti SC" w:cs="Songti SC Regular;Songti SC" w:ascii="Songti SC Regular;Songti SC" w:hAnsi="Songti SC Regular;Songti SC"/>
          <w:sz w:val="28"/>
          <w:szCs w:val="32"/>
          <w:u w:val="dash"/>
        </w:rPr>
        <w:t xml:space="preserve"> </w:t>
      </w:r>
      <w:r>
        <w:rPr>
          <w:rFonts w:ascii="Heiti SC Medium" w:hAnsi="Heiti SC Medium" w:cs="STHeiti" w:eastAsia="Heiti SC Medium"/>
          <w:b/>
          <w:bCs/>
          <w:sz w:val="36"/>
          <w:szCs w:val="36"/>
          <w:u w:val="dash"/>
        </w:rPr>
        <w:t>陈燕</w:t>
      </w:r>
      <w:r>
        <w:rPr>
          <w:rFonts w:eastAsia="Heiti SC Medium" w:cs="STHeiti" w:ascii="Heiti SC Medium" w:hAnsi="Heiti SC Medium"/>
          <w:b/>
          <w:bCs/>
          <w:sz w:val="32"/>
          <w:szCs w:val="32"/>
          <w:u w:val="dash"/>
        </w:rPr>
        <w:t>133-2182-9682</w:t>
      </w:r>
      <w:r>
        <w:rPr>
          <w:rFonts w:eastAsia="Songti SC Regular;Songti SC" w:cs="Songti SC Regular;Songti SC" w:ascii="Songti SC Regular;Songti SC" w:hAnsi="Songti SC Regular;Songti SC"/>
          <w:b/>
          <w:sz w:val="44"/>
          <w:szCs w:val="32"/>
          <w:u w:val="dash"/>
        </w:rPr>
        <w:t xml:space="preserve"> </w:t>
      </w:r>
    </w:p>
    <w:p>
      <w:pPr>
        <w:pStyle w:val="Normal"/>
        <w:spacing w:lineRule="exact" w:line="700"/>
        <w:jc w:val="center"/>
        <w:rPr>
          <w:rFonts w:ascii="Hiragino Sans GB W6" w:hAnsi="Hiragino Sans GB W6" w:eastAsia="Hiragino Sans GB W6" w:cs="Hiragino Sans GB W6"/>
          <w:color w:val="000000"/>
          <w:sz w:val="44"/>
          <w:szCs w:val="44"/>
          <w:u w:val="single" w:color="FF0000"/>
        </w:rPr>
      </w:pPr>
      <w:r>
        <w:rPr>
          <w:rFonts w:eastAsia="Hiragino Sans GB W6" w:cs="Hiragino Sans GB W6" w:ascii="Hiragino Sans GB W6" w:hAnsi="Hiragino Sans GB W6"/>
          <w:color w:val="000000"/>
          <w:sz w:val="44"/>
          <w:szCs w:val="44"/>
          <w:u w:val="single" w:color="FF0000"/>
        </w:rPr>
        <w:t>2017</w:t>
      </w:r>
      <w:r>
        <w:rPr>
          <w:rFonts w:ascii="Hiragino Sans GB W6" w:hAnsi="Hiragino Sans GB W6" w:cs="Hiragino Sans GB W6" w:eastAsia="Hiragino Sans GB W6"/>
          <w:color w:val="000000"/>
          <w:sz w:val="44"/>
          <w:szCs w:val="44"/>
          <w:u w:val="single" w:color="FF0000"/>
        </w:rPr>
        <w:t>中国</w:t>
      </w:r>
      <w:r>
        <w:rPr>
          <w:rFonts w:eastAsia="Hiragino Sans GB W6" w:cs="Hiragino Sans GB W6" w:ascii="Hiragino Sans GB W6" w:hAnsi="Hiragino Sans GB W6"/>
          <w:color w:val="000000"/>
          <w:sz w:val="44"/>
          <w:szCs w:val="44"/>
          <w:u w:val="single" w:color="FF0000"/>
        </w:rPr>
        <w:t>(</w:t>
      </w:r>
      <w:r>
        <w:rPr>
          <w:rFonts w:ascii="Hiragino Sans GB W6" w:hAnsi="Hiragino Sans GB W6" w:cs="Hiragino Sans GB W6" w:eastAsia="Hiragino Sans GB W6"/>
          <w:color w:val="000000"/>
          <w:sz w:val="44"/>
          <w:szCs w:val="44"/>
          <w:u w:val="single" w:color="FF0000"/>
        </w:rPr>
        <w:t>宁波</w:t>
      </w:r>
      <w:r>
        <w:rPr>
          <w:rFonts w:eastAsia="Hiragino Sans GB W6" w:cs="Hiragino Sans GB W6" w:ascii="Hiragino Sans GB W6" w:hAnsi="Hiragino Sans GB W6"/>
          <w:color w:val="000000"/>
          <w:sz w:val="44"/>
          <w:szCs w:val="44"/>
          <w:u w:val="single" w:color="FF0000"/>
        </w:rPr>
        <w:t>)</w:t>
      </w:r>
      <w:r>
        <w:rPr>
          <w:rFonts w:ascii="Hiragino Sans GB W6" w:hAnsi="Hiragino Sans GB W6" w:cs="Hiragino Sans GB W6" w:eastAsia="Hiragino Sans GB W6"/>
          <w:color w:val="000000"/>
          <w:sz w:val="44"/>
          <w:szCs w:val="44"/>
          <w:u w:val="single" w:color="FF0000"/>
        </w:rPr>
        <w:t>国际电线电缆及材料设备展览会</w:t>
      </w:r>
    </w:p>
    <w:p>
      <w:pPr>
        <w:pStyle w:val="Normal"/>
        <w:spacing w:lineRule="atLeast" w:line="0"/>
        <w:jc w:val="center"/>
        <w:rPr/>
      </w:pPr>
      <w:r>
        <w:rPr>
          <w:rFonts w:eastAsia="Heiti SC Light" w:cs="Hiragino Sans GB W3" w:ascii="Heiti SC Light" w:hAnsi="Heiti SC Light"/>
          <w:b/>
          <w:color w:val="000000"/>
          <w:sz w:val="22"/>
          <w:szCs w:val="18"/>
        </w:rPr>
        <w:t>2017 China (Ningbo) International Wire and Cable Equipment and Materials Exhibition</w:t>
      </w:r>
    </w:p>
    <w:p>
      <w:pPr>
        <w:pStyle w:val="Normal"/>
        <w:spacing w:lineRule="atLeast" w:line="0"/>
        <w:jc w:val="center"/>
        <w:rPr>
          <w:rFonts w:ascii="Hiragino Sans GB W6" w:hAnsi="Hiragino Sans GB W6" w:eastAsia="Hiragino Sans GB W6" w:cs="Hiragino Sans GB W6"/>
          <w:color w:val="000000"/>
          <w:sz w:val="44"/>
          <w:szCs w:val="44"/>
          <w:u w:val="single" w:color="FF0000"/>
        </w:rPr>
      </w:pPr>
      <w:r>
        <w:rPr>
          <w:rFonts w:eastAsia="Hiragino Sans GB W6" w:cs="Hiragino Sans GB W6" w:ascii="Hiragino Sans GB W6" w:hAnsi="Hiragino Sans GB W6"/>
          <w:color w:val="000000"/>
          <w:sz w:val="44"/>
          <w:szCs w:val="44"/>
          <w:u w:val="single" w:color="FF0000"/>
        </w:rPr>
        <w:t>201</w:t>
      </w:r>
      <w:r>
        <w:rPr>
          <w:rFonts w:eastAsia="Hiragino Sans GB W6" w:cs="Hiragino Sans GB W6" w:ascii="Hiragino Sans GB W6" w:hAnsi="Hiragino Sans GB W6"/>
          <w:color w:val="000000"/>
          <w:sz w:val="44"/>
          <w:szCs w:val="44"/>
          <w:u w:val="single" w:color="FF0000"/>
        </w:rPr>
        <w:t>7</w:t>
      </w:r>
      <w:r>
        <w:rPr>
          <w:rFonts w:ascii="Hiragino Sans GB W6" w:hAnsi="Hiragino Sans GB W6" w:cs="Hiragino Sans GB W6" w:eastAsia="Hiragino Sans GB W6"/>
          <w:color w:val="000000"/>
          <w:sz w:val="44"/>
          <w:szCs w:val="44"/>
          <w:u w:val="single" w:color="FF0000"/>
        </w:rPr>
        <w:t>国际</w:t>
      </w:r>
      <w:r>
        <w:rPr>
          <w:rFonts w:ascii="Hiragino Sans GB W6" w:hAnsi="Hiragino Sans GB W6" w:cs="Hiragino Sans GB W6" w:eastAsia="Hiragino Sans GB W6"/>
          <w:color w:val="000000"/>
          <w:sz w:val="44"/>
          <w:szCs w:val="44"/>
          <w:u w:val="single" w:color="FF0000"/>
        </w:rPr>
        <w:t>线缆</w:t>
      </w:r>
      <w:r>
        <w:rPr>
          <w:rFonts w:ascii="Hiragino Sans GB W6" w:hAnsi="Hiragino Sans GB W6" w:cs="Hiragino Sans GB W6" w:eastAsia="Hiragino Sans GB W6"/>
          <w:color w:val="000000"/>
          <w:sz w:val="44"/>
          <w:szCs w:val="44"/>
          <w:u w:val="single" w:color="FF0000"/>
        </w:rPr>
        <w:t>百强企业年会</w:t>
      </w:r>
    </w:p>
    <w:p>
      <w:pPr>
        <w:pStyle w:val="Normal"/>
        <w:jc w:val="center"/>
        <w:rPr/>
      </w:pPr>
      <w:r>
        <w:rPr>
          <w:rFonts w:eastAsia="Heiti SC Light" w:cs="Hiragino Sans GB W3" w:ascii="Heiti SC Light" w:hAnsi="Heiti SC Light"/>
          <w:b/>
          <w:color w:val="000000"/>
          <w:sz w:val="22"/>
          <w:szCs w:val="22"/>
        </w:rPr>
        <w:t>201</w:t>
      </w:r>
      <w:r>
        <w:rPr>
          <w:rFonts w:eastAsia="Heiti SC Light" w:cs="Hiragino Sans GB W3" w:ascii="Heiti SC Light" w:hAnsi="Heiti SC Light"/>
          <w:b/>
          <w:color w:val="000000"/>
          <w:sz w:val="22"/>
          <w:szCs w:val="22"/>
        </w:rPr>
        <w:t>7</w:t>
      </w:r>
      <w:r>
        <w:rPr>
          <w:rFonts w:eastAsia="Heiti SC Light" w:cs="Hiragino Sans GB W3" w:ascii="Heiti SC Light" w:hAnsi="Heiti SC Light"/>
          <w:b/>
          <w:color w:val="000000"/>
          <w:sz w:val="22"/>
          <w:szCs w:val="22"/>
        </w:rPr>
        <w:t xml:space="preserve"> order of the international cable enterprises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【展览</w:t>
      </w:r>
      <w:r>
        <w:rPr>
          <w:rFonts w:ascii="Songti SC Regular;Songti SC" w:hAnsi="Songti SC Regular;Songti SC" w:cs="Songti SC Regular;Songti SC" w:eastAsia="Songti SC Regular;Songti SC"/>
          <w:b/>
        </w:rPr>
        <w:t>时间</w:t>
      </w:r>
      <w:r>
        <w:rPr>
          <w:rFonts w:ascii="Songti SC Regular;Songti SC" w:hAnsi="Songti SC Regular;Songti SC" w:cs="Songti SC Regular;Songti SC" w:eastAsia="Songti SC Regular;Songti SC"/>
          <w:b/>
        </w:rPr>
        <w:t>】</w:t>
      </w:r>
      <w:r>
        <w:rPr>
          <w:rFonts w:ascii="Songti SC Regular;Songti SC" w:hAnsi="Songti SC Regular;Songti SC" w:cs="Songti SC Regular;Songti SC" w:eastAsia="Songti SC Regular;Songti SC"/>
          <w:b/>
        </w:rPr>
        <w:t xml:space="preserve"> </w:t>
      </w:r>
      <w:r>
        <w:rPr>
          <w:rFonts w:eastAsia="Heiti SC Medium" w:cs="Songti SC Regular;Songti SC" w:ascii="Heiti SC Medium" w:hAnsi="Heiti SC Medium"/>
          <w:b/>
          <w:bCs/>
        </w:rPr>
        <w:t>2017</w:t>
      </w:r>
      <w:r>
        <w:rPr>
          <w:rFonts w:ascii="Heiti SC Medium" w:hAnsi="Heiti SC Medium" w:cs="Songti SC Regular;Songti SC" w:eastAsia="Heiti SC Medium"/>
          <w:b/>
          <w:bCs/>
        </w:rPr>
        <w:t>年</w:t>
      </w:r>
      <w:r>
        <w:rPr>
          <w:rFonts w:eastAsia="Heiti SC Medium" w:cs="Songti SC Regular;Songti SC" w:ascii="Heiti SC Medium" w:hAnsi="Heiti SC Medium"/>
          <w:b/>
          <w:bCs/>
        </w:rPr>
        <w:t>11</w:t>
      </w:r>
      <w:r>
        <w:rPr>
          <w:rFonts w:ascii="Heiti SC Medium" w:hAnsi="Heiti SC Medium" w:cs="Songti SC Regular;Songti SC" w:eastAsia="Heiti SC Medium"/>
          <w:b/>
          <w:bCs/>
        </w:rPr>
        <w:t>月</w:t>
      </w:r>
      <w:r>
        <w:rPr>
          <w:rFonts w:eastAsia="Heiti SC Medium" w:cs="Songti SC Regular;Songti SC" w:ascii="Heiti SC Medium" w:hAnsi="Heiti SC Medium"/>
          <w:b/>
          <w:bCs/>
        </w:rPr>
        <w:t>03-05</w:t>
      </w:r>
      <w:r>
        <w:rPr>
          <w:rFonts w:ascii="Heiti SC Medium" w:hAnsi="Heiti SC Medium" w:cs="Songti SC Regular;Songti SC" w:eastAsia="Heiti SC Medium"/>
          <w:b/>
          <w:bCs/>
        </w:rPr>
        <w:t>日</w:t>
      </w:r>
    </w:p>
    <w:p>
      <w:pPr>
        <w:pStyle w:val="Normal"/>
        <w:spacing w:lineRule="exact" w:line="308"/>
        <w:rPr>
          <w:rFonts w:ascii="Heiti SC Medium" w:hAnsi="Heiti SC Medium" w:eastAsia="Heiti SC Medium" w:cs="Songti SC Regular;Songti SC"/>
          <w:b/>
          <w:b/>
          <w:bCs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 xml:space="preserve">【展览地点】 </w:t>
      </w:r>
      <w:r>
        <w:rPr>
          <w:rFonts w:ascii="Heiti SC Medium" w:hAnsi="Heiti SC Medium" w:cs="Songti SC Regular;Songti SC" w:eastAsia="Heiti SC Medium"/>
          <w:b/>
          <w:bCs/>
        </w:rPr>
        <w:t>宁波国际会展中心</w:t>
      </w:r>
      <w:r>
        <w:rPr>
          <w:rFonts w:eastAsia="Heiti SC Medium" w:cs="Songti SC Regular;Songti SC" w:ascii="Heiti SC Medium" w:hAnsi="Heiti SC Medium"/>
          <w:b/>
          <w:bCs/>
        </w:rPr>
        <w:t>(</w:t>
      </w:r>
      <w:r>
        <w:rPr>
          <w:rFonts w:ascii="Heiti SC Medium" w:hAnsi="Heiti SC Medium" w:cs="Songti SC Regular;Songti SC" w:eastAsia="Heiti SC Medium"/>
          <w:b/>
          <w:bCs/>
        </w:rPr>
        <w:t>会展路</w:t>
      </w:r>
      <w:r>
        <w:rPr>
          <w:rFonts w:eastAsia="Heiti SC Medium" w:cs="Songti SC Regular;Songti SC" w:ascii="Heiti SC Medium" w:hAnsi="Heiti SC Medium"/>
          <w:b/>
          <w:bCs/>
        </w:rPr>
        <w:t>181</w:t>
      </w:r>
      <w:r>
        <w:rPr>
          <w:rFonts w:ascii="Heiti SC Medium" w:hAnsi="Heiti SC Medium" w:cs="Songti SC Regular;Songti SC" w:eastAsia="Heiti SC Medium"/>
          <w:b/>
          <w:bCs/>
        </w:rPr>
        <w:t>号</w:t>
      </w:r>
      <w:r>
        <w:rPr>
          <w:rFonts w:eastAsia="Heiti SC Medium" w:cs="Songti SC Regular;Songti SC" w:ascii="Heiti SC Medium" w:hAnsi="Heiti SC Medium"/>
          <w:b/>
          <w:bCs/>
        </w:rPr>
        <w:t>)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 xml:space="preserve">【批准单位】 </w:t>
      </w:r>
      <w:r>
        <w:rPr>
          <w:rFonts w:ascii="Songti SC Regular;Songti SC" w:hAnsi="Songti SC Regular;Songti SC" w:cs="Songti SC Regular;Songti SC" w:eastAsia="Songti SC Regular;Songti SC"/>
        </w:rPr>
        <w:t xml:space="preserve">宁波市人民政府 </w:t>
      </w:r>
      <w:r>
        <w:rPr>
          <w:rFonts w:ascii="Songti SC Regular;Songti SC" w:hAnsi="Songti SC Regular;Songti SC" w:cs="Songti SC Regular;Songti SC" w:eastAsia="Songti SC Regular;Songti SC"/>
          <w:b/>
        </w:rPr>
        <w:t xml:space="preserve">                       </w:t>
      </w:r>
      <w:r>
        <w:rPr>
          <w:rFonts w:ascii="Songti SC Regular;Songti SC" w:hAnsi="Songti SC Regular;Songti SC" w:cs="Songti SC Regular;Songti SC" w:eastAsia="Songti SC Regular;Songti SC"/>
          <w:b/>
        </w:rPr>
        <w:t xml:space="preserve">            </w:t>
      </w:r>
      <w:r>
        <w:rPr>
          <w:rFonts w:ascii="Songti SC Regular;Songti SC" w:hAnsi="Songti SC Regular;Songti SC" w:cs="Songti SC Regular;Songti SC" w:eastAsia="Songti SC Regular;Songti SC"/>
          <w:b/>
          <w:sz w:val="30"/>
          <w:szCs w:val="30"/>
        </w:rPr>
        <w:t>官网</w:t>
      </w:r>
      <w:r>
        <w:rPr>
          <w:rFonts w:ascii="Songti SC Regular;Songti SC" w:hAnsi="Songti SC Regular;Songti SC" w:cs="Songti SC Regular;Songti SC" w:eastAsia="Songti SC Regular;Songti SC"/>
          <w:b/>
          <w:sz w:val="28"/>
        </w:rPr>
        <w:t>：</w:t>
      </w:r>
      <w:r>
        <w:rPr>
          <w:rFonts w:eastAsia="Songti SC Regular;Songti SC" w:cs="Songti SC Regular;Songti SC" w:ascii="Songti SC Regular;Songti SC" w:hAnsi="Songti SC Regular;Songti SC"/>
          <w:b/>
          <w:sz w:val="36"/>
        </w:rPr>
        <w:t>w</w:t>
      </w:r>
      <w:r>
        <w:rPr>
          <w:rFonts w:eastAsia="Songti SC Regular;Songti SC" w:cs="Songti SC Regular;Songti SC" w:ascii="Songti SC Regular;Songti SC" w:hAnsi="Songti SC Regular;Songti SC"/>
          <w:b/>
          <w:sz w:val="28"/>
        </w:rPr>
        <w:t>ww.nbwire.com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【指导单位】</w:t>
      </w:r>
      <w:r>
        <w:rPr>
          <w:rFonts w:ascii="Songti SC Regular;Songti SC" w:hAnsi="Songti SC Regular;Songti SC" w:cs="Songti SC Regular;Songti SC" w:eastAsia="Songti SC Regular;Songti SC"/>
        </w:rPr>
        <w:t xml:space="preserve"> 宁波市工商业联合会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宁波市经济和信息化委员会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 xml:space="preserve">【主办单位】 </w:t>
      </w:r>
      <w:r>
        <w:rPr>
          <w:rFonts w:ascii="Songti SC Regular;Songti SC" w:hAnsi="Songti SC Regular;Songti SC" w:cs="Songti SC Regular;Songti SC" w:eastAsia="Songti SC Regular;Songti SC"/>
        </w:rPr>
        <w:t>宁波市电线电缆商会</w:t>
      </w:r>
    </w:p>
    <w:p>
      <w:pPr>
        <w:pStyle w:val="Normal"/>
        <w:spacing w:lineRule="exact" w:line="308"/>
        <w:rPr/>
      </w:pPr>
      <w:r>
        <w:rPr>
          <w:rFonts w:eastAsia="Songti SC Regular;Songti SC" w:cs="Songti SC Regular;Songti SC" w:ascii="Songti SC Regular;Songti SC" w:hAnsi="Songti SC Regular;Songti SC"/>
        </w:rPr>
        <w:t xml:space="preserve">             </w:t>
      </w:r>
      <w:r>
        <w:rPr>
          <w:rFonts w:ascii="Songti SC Regular;Songti SC" w:hAnsi="Songti SC Regular;Songti SC" w:cs="Songti SC Regular;Songti SC" w:eastAsia="Songti SC Regular;Songti SC"/>
        </w:rPr>
        <w:t>宁波市电力行业协会</w:t>
      </w:r>
    </w:p>
    <w:p>
      <w:pPr>
        <w:pStyle w:val="Normal"/>
        <w:spacing w:lineRule="exact" w:line="308"/>
        <w:rPr/>
      </w:pPr>
      <w:r>
        <w:rPr>
          <w:rFonts w:eastAsia="Songti SC Regular;Songti SC" w:cs="Songti SC Regular;Songti SC" w:ascii="Songti SC Regular;Songti SC" w:hAnsi="Songti SC Regular;Songti SC"/>
        </w:rPr>
        <w:t xml:space="preserve">             </w:t>
      </w:r>
      <w:r>
        <w:rPr>
          <w:rFonts w:ascii="Songti SC Regular;Songti SC" w:hAnsi="Songti SC Regular;Songti SC" w:cs="Songti SC Regular;Songti SC" w:eastAsia="Songti SC Regular;Songti SC"/>
        </w:rPr>
        <w:t>宁波市电工电气行业协会</w:t>
      </w:r>
    </w:p>
    <w:p>
      <w:pPr>
        <w:pStyle w:val="Normal"/>
        <w:spacing w:lineRule="exact" w:line="308"/>
        <w:rPr/>
      </w:pPr>
      <w:r>
        <w:rPr>
          <w:rFonts w:eastAsia="Songti SC Regular;Songti SC" w:cs="Songti SC Regular;Songti SC" w:ascii="Songti SC Regular;Songti SC" w:hAnsi="Songti SC Regular;Songti SC"/>
        </w:rPr>
        <w:t xml:space="preserve">             </w:t>
      </w:r>
      <w:r>
        <w:rPr>
          <w:rFonts w:ascii="Songti SC Regular;Songti SC" w:hAnsi="Songti SC Regular;Songti SC" w:cs="Songti SC Regular;Songti SC" w:eastAsia="Songti SC Regular;Songti SC"/>
        </w:rPr>
        <w:t>宁波市建筑电气学术委员会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际华展览服务（上海）有限公司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上海</w:t>
      </w:r>
      <w:r>
        <w:rPr>
          <w:rFonts w:ascii="Songti SC Regular;Songti SC" w:hAnsi="Songti SC Regular;Songti SC" w:cs="Songti SC Regular;Songti SC" w:eastAsia="Songti SC Regular;Songti SC"/>
        </w:rPr>
        <w:t>易贸商务</w:t>
      </w:r>
      <w:r>
        <w:rPr>
          <w:rFonts w:ascii="Songti SC Regular;Songti SC" w:hAnsi="Songti SC Regular;Songti SC" w:cs="Songti SC Regular;Songti SC" w:eastAsia="Songti SC Regular;Songti SC"/>
        </w:rPr>
        <w:t>发展有限公司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 xml:space="preserve">【协办单位】 </w:t>
      </w:r>
      <w:r>
        <w:rPr>
          <w:rFonts w:ascii="Songti SC Regular;Songti SC" w:hAnsi="Songti SC Regular;Songti SC" w:cs="Songti SC Regular;Songti SC" w:eastAsia="Songti SC Regular;Songti SC"/>
        </w:rPr>
        <w:t>安徽省电线电缆商会         上海市电线电缆行业协会      湖南省电线电缆行业协会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 xml:space="preserve">江苏省光电线缆商会         苏州市光电缆业商会          宜兴市电线电缆行业协会      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 xml:space="preserve">广东省电线电缆行业协会     天津市工商联线缆商会        </w:t>
      </w:r>
      <w:r>
        <w:rPr>
          <w:rFonts w:ascii="Songti SC Regular;Songti SC" w:hAnsi="Songti SC Regular;Songti SC" w:cs="Songti SC Regular;Songti SC" w:eastAsia="Songti SC Regular;Songti SC"/>
        </w:rPr>
        <w:t>河南省</w:t>
      </w:r>
      <w:r>
        <w:rPr>
          <w:rFonts w:ascii="Songti SC Regular;Songti SC" w:hAnsi="Songti SC Regular;Songti SC" w:cs="Songti SC Regular;Songti SC" w:eastAsia="Songti SC Regular;Songti SC"/>
        </w:rPr>
        <w:t>电线电缆行业协会</w:t>
      </w:r>
    </w:p>
    <w:p>
      <w:pPr>
        <w:pStyle w:val="Normal"/>
        <w:spacing w:lineRule="exact" w:line="308"/>
        <w:rPr/>
      </w:pPr>
      <w:r>
        <w:rPr>
          <w:rFonts w:ascii="Songti SC Regular;Songti SC" w:hAnsi="Songti SC Regular;Songti SC" w:cs="Songti SC Regular;Songti SC" w:eastAsia="Songti SC Regular;Songti SC"/>
          <w:b/>
        </w:rPr>
        <w:t xml:space="preserve">【支持单位】 </w:t>
      </w:r>
      <w:r>
        <w:rPr>
          <w:rFonts w:ascii="Songti SC Regular;Songti SC" w:hAnsi="Songti SC Regular;Songti SC" w:cs="Songti SC Regular;Songti SC" w:eastAsia="Songti SC Regular;Songti SC"/>
        </w:rPr>
        <w:t xml:space="preserve">东方电缆股份           </w:t>
      </w:r>
      <w:r>
        <w:rPr>
          <w:rFonts w:ascii="Songti SC Regular;Songti SC" w:hAnsi="Songti SC Regular;Songti SC" w:cs="Songti SC Regular;Songti SC" w:eastAsia="Songti SC Regular;Songti SC"/>
        </w:rPr>
        <w:t xml:space="preserve">    </w:t>
      </w:r>
      <w:r>
        <w:rPr>
          <w:rFonts w:ascii="Songti SC Regular;Songti SC" w:hAnsi="Songti SC Regular;Songti SC" w:cs="Songti SC Regular;Songti SC" w:eastAsia="Songti SC Regular;Songti SC"/>
        </w:rPr>
        <w:t xml:space="preserve">球冠电缆                    亨通线缆集团           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宝</w:t>
      </w:r>
      <w:r>
        <w:rPr>
          <w:rFonts w:ascii="Songti SC Regular;Songti SC" w:hAnsi="Songti SC Regular;Songti SC" w:cs="Songti SC Regular;Songti SC" w:eastAsia="Songti SC Regular;Songti SC"/>
        </w:rPr>
        <w:t>盛科技股份</w:t>
      </w:r>
      <w:r>
        <w:rPr>
          <w:rFonts w:ascii="Songti SC Regular;Songti SC" w:hAnsi="Songti SC Regular;Songti SC" w:cs="Songti SC Regular;Songti SC" w:eastAsia="Songti SC Regular;Songti SC"/>
        </w:rPr>
        <w:t xml:space="preserve">               一舟</w:t>
      </w:r>
      <w:r>
        <w:rPr>
          <w:rFonts w:ascii="Songti SC Regular;Songti SC" w:hAnsi="Songti SC Regular;Songti SC" w:cs="Songti SC Regular;Songti SC" w:eastAsia="Songti SC Regular;Songti SC"/>
        </w:rPr>
        <w:t xml:space="preserve">集团                    昆明电缆集团  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上上电缆集团</w:t>
      </w:r>
      <w:r>
        <w:rPr>
          <w:rFonts w:ascii="Songti SC Regular;Songti SC" w:hAnsi="Songti SC Regular;Songti SC" w:cs="Songti SC Regular;Songti SC" w:eastAsia="Songti SC Regular;Songti SC"/>
        </w:rPr>
        <w:t xml:space="preserve">               永鼎股份                    </w:t>
      </w:r>
      <w:r>
        <w:rPr>
          <w:rFonts w:ascii="Songti SC Regular;Songti SC" w:hAnsi="Songti SC Regular;Songti SC" w:cs="Songti SC Regular;Songti SC" w:eastAsia="Songti SC Regular;Songti SC"/>
        </w:rPr>
        <w:t>天信</w:t>
      </w:r>
      <w:r>
        <w:rPr>
          <w:rFonts w:ascii="Songti SC Regular;Songti SC" w:hAnsi="Songti SC Regular;Songti SC" w:cs="Songti SC Regular;Songti SC" w:eastAsia="Songti SC Regular;Songti SC"/>
        </w:rPr>
        <w:t>电线集团</w:t>
      </w:r>
    </w:p>
    <w:p>
      <w:pPr>
        <w:pStyle w:val="Normal"/>
        <w:spacing w:lineRule="exact" w:line="308"/>
        <w:ind w:firstLine="136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美国</w:t>
      </w:r>
      <w:r>
        <w:rPr>
          <w:rFonts w:eastAsia="Songti SC Regular;Songti SC" w:cs="Songti SC Regular;Songti SC" w:ascii="Songti SC Regular;Songti SC" w:hAnsi="Songti SC Regular;Songti SC"/>
        </w:rPr>
        <w:t>UL</w:t>
      </w:r>
      <w:r>
        <w:rPr>
          <w:rFonts w:ascii="Songti SC Regular;Songti SC" w:hAnsi="Songti SC Regular;Songti SC" w:cs="Songti SC Regular;Songti SC" w:eastAsia="Songti SC Regular;Songti SC"/>
        </w:rPr>
        <w:t>检测</w:t>
      </w:r>
      <w:r>
        <w:rPr>
          <w:rFonts w:ascii="Songti SC Regular;Songti SC" w:hAnsi="Songti SC Regular;Songti SC" w:cs="Songti SC Regular;Songti SC" w:eastAsia="Songti SC Regular;Songti SC"/>
        </w:rPr>
        <w:t xml:space="preserve">               天康</w:t>
      </w:r>
      <w:r>
        <w:rPr>
          <w:rFonts w:ascii="Songti SC Regular;Songti SC" w:hAnsi="Songti SC Regular;Songti SC" w:cs="Songti SC Regular;Songti SC" w:eastAsia="Songti SC Regular;Songti SC"/>
        </w:rPr>
        <w:t>股份</w:t>
      </w:r>
      <w:r>
        <w:rPr>
          <w:rFonts w:ascii="Songti SC Regular;Songti SC" w:hAnsi="Songti SC Regular;Songti SC" w:cs="Songti SC Regular;Songti SC" w:eastAsia="Songti SC Regular;Songti SC"/>
        </w:rPr>
        <w:t xml:space="preserve">                     </w:t>
      </w:r>
      <w:r>
        <w:rPr>
          <w:rFonts w:ascii="Songti SC Regular;Songti SC" w:hAnsi="Songti SC Regular;Songti SC" w:cs="Songti SC Regular;Songti SC" w:eastAsia="Songti SC Regular;Songti SC"/>
        </w:rPr>
        <w:t>日丰</w:t>
      </w:r>
      <w:r>
        <w:rPr>
          <w:rFonts w:ascii="Songti SC Regular;Songti SC" w:hAnsi="Songti SC Regular;Songti SC" w:cs="Songti SC Regular;Songti SC" w:eastAsia="Songti SC Regular;Songti SC"/>
        </w:rPr>
        <w:t xml:space="preserve">电缆股份         </w:t>
      </w:r>
      <w:r>
        <w:rPr>
          <w:rFonts w:ascii="Songti SC Regular;Songti SC" w:hAnsi="Songti SC Regular;Songti SC" w:cs="Songti SC Regular;Songti SC" w:eastAsia="Songti SC Regular;Songti SC"/>
        </w:rPr>
        <w:t xml:space="preserve">      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 xml:space="preserve">【同期举办】 </w:t>
      </w:r>
      <w:r>
        <w:rPr>
          <w:rFonts w:eastAsia="Songti SC Regular;Songti SC" w:cs="Songti SC Regular;Songti SC" w:ascii="Songti SC Regular;Songti SC" w:hAnsi="Songti SC Regular;Songti SC"/>
        </w:rPr>
        <w:t>2017</w:t>
      </w:r>
      <w:r>
        <w:rPr>
          <w:rFonts w:ascii="Songti SC Regular;Songti SC" w:hAnsi="Songti SC Regular;Songti SC" w:cs="Songti SC Regular;Songti SC" w:eastAsia="Songti SC Regular;Songti SC"/>
        </w:rPr>
        <w:t>中国（宁波）国际电工电气博览会暨新能源汽车充电站（桩）展览会</w:t>
      </w:r>
    </w:p>
    <w:p>
      <w:pPr>
        <w:pStyle w:val="Normal"/>
        <w:spacing w:lineRule="exact" w:line="308"/>
        <w:rPr/>
      </w:pPr>
      <w:r>
        <w:rPr>
          <w:rFonts w:ascii="Songti SC Regular;Songti SC" w:hAnsi="Songti SC Regular;Songti SC" w:cs="Songti SC Regular;Songti SC" w:eastAsia="Songti SC Regular;Songti SC"/>
          <w:b/>
        </w:rPr>
        <w:t>【上届概况】</w:t>
      </w:r>
    </w:p>
    <w:p>
      <w:pPr>
        <w:pStyle w:val="Normal"/>
        <w:spacing w:lineRule="exact" w:line="308"/>
        <w:ind w:firstLine="64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展商方面：</w:t>
      </w:r>
      <w:r>
        <w:rPr>
          <w:rFonts w:eastAsia="Songti SC Regular;Songti SC" w:cs="Songti SC Regular;Songti SC" w:ascii="Songti SC Regular;Songti SC" w:hAnsi="Songti SC Regular;Songti SC"/>
        </w:rPr>
        <w:t xml:space="preserve">2015NBWIRE </w:t>
      </w:r>
      <w:r>
        <w:rPr>
          <w:rFonts w:ascii="Songti SC Regular;Songti SC" w:hAnsi="Songti SC Regular;Songti SC" w:cs="Songti SC Regular;Songti SC" w:eastAsia="Songti SC Regular;Songti SC"/>
        </w:rPr>
        <w:t>得到了全国各地知名厂商的支持与参与，如：东方电缆、球冠电缆、亨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ascii="Songti SC Regular;Songti SC" w:hAnsi="Songti SC Regular;Songti SC" w:cs="Songti SC Regular;Songti SC" w:eastAsia="Songti SC Regular;Songti SC"/>
        </w:rPr>
        <w:t>通线缆、阳谷电缆、上上电缆、一舟集团、太平洋光缆、曙光电缆、鹤信电缆、中国船舶重工集团、东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ascii="Songti SC Regular;Songti SC" w:hAnsi="Songti SC Regular;Songti SC" w:cs="Songti SC Regular;Songti SC" w:eastAsia="Songti SC Regular;Songti SC"/>
        </w:rPr>
        <w:t>方电力、顺声通讯、黄泰机电、康兴电线、神马科技、</w:t>
      </w:r>
      <w:r>
        <w:rPr>
          <w:rFonts w:eastAsia="Songti SC Regular;Songti SC" w:cs="Songti SC Regular;Songti SC" w:ascii="Songti SC Regular;Songti SC" w:hAnsi="Songti SC Regular;Songti SC"/>
        </w:rPr>
        <w:t xml:space="preserve">UL </w:t>
      </w:r>
      <w:r>
        <w:rPr>
          <w:rFonts w:ascii="Songti SC Regular;Songti SC" w:hAnsi="Songti SC Regular;Songti SC" w:cs="Songti SC Regular;Songti SC" w:eastAsia="Songti SC Regular;Songti SC"/>
        </w:rPr>
        <w:t>检测、新杰机械、浙帆电工、深圳联诚致、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ascii="Songti SC Regular;Songti SC" w:hAnsi="Songti SC Regular;Songti SC" w:cs="Songti SC Regular;Songti SC" w:eastAsia="Songti SC Regular;Songti SC"/>
        </w:rPr>
        <w:t>江阴祥乐、泰正机械、大旺机械、益华机械、冠钜机械、金业电工、金盛泰箔带、佳友线盘等；</w:t>
      </w:r>
    </w:p>
    <w:p>
      <w:pPr>
        <w:pStyle w:val="Normal"/>
        <w:spacing w:lineRule="exact" w:line="308"/>
        <w:ind w:firstLine="64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观众方面：</w:t>
      </w:r>
      <w:r>
        <w:rPr>
          <w:rFonts w:eastAsia="Songti SC Regular;Songti SC" w:cs="Songti SC Regular;Songti SC" w:ascii="Songti SC Regular;Songti SC" w:hAnsi="Songti SC Regular;Songti SC"/>
        </w:rPr>
        <w:t>2015NBWIRE</w:t>
      </w:r>
      <w:r>
        <w:rPr>
          <w:rFonts w:ascii="Songti SC Regular;Songti SC" w:hAnsi="Songti SC Regular;Songti SC" w:cs="Songti SC Regular;Songti SC" w:eastAsia="Songti SC Regular;Songti SC"/>
        </w:rPr>
        <w:t>三天的展出中共吸引了国内外</w:t>
      </w:r>
      <w:r>
        <w:rPr>
          <w:rFonts w:eastAsia="Songti SC Regular;Songti SC" w:cs="Songti SC Regular;Songti SC" w:ascii="Songti SC Regular;Songti SC" w:hAnsi="Songti SC Regular;Songti SC"/>
        </w:rPr>
        <w:t>28636</w:t>
      </w:r>
      <w:r>
        <w:rPr>
          <w:rFonts w:ascii="Songti SC Regular;Songti SC" w:hAnsi="Songti SC Regular;Songti SC" w:cs="Songti SC Regular;Songti SC" w:eastAsia="Songti SC Regular;Songti SC"/>
        </w:rPr>
        <w:t>人次的参观人数，其中国内观众占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93.6%</w:t>
      </w:r>
      <w:r>
        <w:rPr>
          <w:rFonts w:ascii="Songti SC Regular;Songti SC" w:hAnsi="Songti SC Regular;Songti SC" w:cs="Songti SC Regular;Songti SC" w:eastAsia="Songti SC Regular;Songti SC"/>
        </w:rPr>
        <w:t>，国外占</w:t>
      </w:r>
      <w:r>
        <w:rPr>
          <w:rFonts w:eastAsia="Songti SC Regular;Songti SC" w:cs="Songti SC Regular;Songti SC" w:ascii="Songti SC Regular;Songti SC" w:hAnsi="Songti SC Regular;Songti SC"/>
        </w:rPr>
        <w:t>6.4%</w:t>
      </w:r>
      <w:r>
        <w:rPr>
          <w:rFonts w:ascii="Songti SC Regular;Songti SC" w:hAnsi="Songti SC Regular;Songti SC" w:cs="Songti SC Regular;Songti SC" w:eastAsia="Songti SC Regular;Songti SC"/>
        </w:rPr>
        <w:t>，参观类别分别为：电线</w:t>
      </w:r>
      <w:r>
        <w:rPr>
          <w:rFonts w:ascii="Songti SC Regular;Songti SC" w:hAnsi="Songti SC Regular;Songti SC" w:cs="Songti SC Regular;Songti SC" w:eastAsia="Songti SC Regular;Songti SC"/>
        </w:rPr>
        <w:t>电缆生产厂商、线材生产厂商、光电通信厂商、电子电</w:t>
      </w:r>
      <w:r>
        <w:rPr>
          <w:rFonts w:ascii="Songti SC Regular;Songti SC" w:hAnsi="Songti SC Regular;Songti SC" w:cs="Songti SC Regular;Songti SC" w:eastAsia="Songti SC Regular;Songti SC"/>
        </w:rPr>
        <w:t>器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ascii="Songti SC Regular;Songti SC" w:hAnsi="Songti SC Regular;Songti SC" w:cs="Songti SC Regular;Songti SC" w:eastAsia="Songti SC Regular;Songti SC"/>
        </w:rPr>
        <w:t>厂商、</w:t>
      </w:r>
      <w:r>
        <w:rPr>
          <w:rFonts w:ascii="Songti SC Regular;Songti SC" w:hAnsi="Songti SC Regular;Songti SC" w:cs="Songti SC Regular;Songti SC" w:eastAsia="Songti SC Regular;Songti SC"/>
        </w:rPr>
        <w:t>电网建设、供电局、电力研究院及设计所、电厂、工业</w:t>
      </w:r>
      <w:r>
        <w:rPr>
          <w:rFonts w:eastAsia="Songti SC Regular;Songti SC" w:cs="Songti SC Regular;Songti SC" w:ascii="Songti SC Regular;Songti SC" w:hAnsi="Songti SC Regular;Songti SC"/>
        </w:rPr>
        <w:t>/</w:t>
      </w:r>
      <w:r>
        <w:rPr>
          <w:rFonts w:ascii="Songti SC Regular;Songti SC" w:hAnsi="Songti SC Regular;Songti SC" w:cs="Songti SC Regular;Songti SC" w:eastAsia="Songti SC Regular;Songti SC"/>
        </w:rPr>
        <w:t>建筑用户、电力电气、进出口公司</w:t>
      </w:r>
      <w:r>
        <w:rPr>
          <w:rFonts w:ascii="Songti SC Regular;Songti SC" w:hAnsi="Songti SC Regular;Songti SC" w:cs="Songti SC Regular;Songti SC" w:eastAsia="Songti SC Regular;Songti SC"/>
        </w:rPr>
        <w:t>等</w:t>
      </w:r>
      <w:r>
        <w:rPr>
          <w:rFonts w:ascii="Songti SC Regular;Songti SC" w:hAnsi="Songti SC Regular;Songti SC" w:cs="Songti SC Regular;Songti SC" w:eastAsia="Songti SC Regular;Songti SC"/>
        </w:rPr>
        <w:t>。</w:t>
      </w:r>
    </w:p>
    <w:p>
      <w:pPr>
        <w:pStyle w:val="Normal"/>
        <w:spacing w:lineRule="exact" w:line="308"/>
        <w:rPr/>
      </w:pPr>
      <w:r>
        <w:rPr>
          <w:rFonts w:ascii="Songti SC Regular;Songti SC" w:hAnsi="Songti SC Regular;Songti SC" w:cs="Songti SC Regular;Songti SC" w:eastAsia="Songti SC Regular;Songti SC"/>
          <w:b/>
        </w:rPr>
        <w:t>【贸易配对】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1</w:t>
      </w:r>
      <w:r>
        <w:rPr>
          <w:rFonts w:ascii="Songti SC Regular;Songti SC" w:hAnsi="Songti SC Regular;Songti SC" w:cs="Songti SC Regular;Songti SC" w:eastAsia="Songti SC Regular;Songti SC"/>
        </w:rPr>
        <w:t>、参展单位及时提供最新产品，组委会将同步在合作机构中宣传，展会期间组委会也将根据双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   </w:t>
      </w:r>
      <w:r>
        <w:rPr>
          <w:rFonts w:ascii="Songti SC Regular;Songti SC" w:hAnsi="Songti SC Regular;Songti SC" w:cs="Songti SC Regular;Songti SC" w:eastAsia="Songti SC Regular;Songti SC"/>
        </w:rPr>
        <w:t>方的供需做引荐与专业配对，促使供需双方更有针对性的对接洽谈；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2</w:t>
      </w:r>
      <w:r>
        <w:rPr>
          <w:rFonts w:ascii="Songti SC Regular;Songti SC" w:hAnsi="Songti SC Regular;Songti SC" w:cs="Songti SC Regular;Songti SC" w:eastAsia="Songti SC Regular;Songti SC"/>
        </w:rPr>
        <w:t>、展会结束后组委会将根据参展商的需求免费提供相关的采购商名单，以便会后联络洽谈；</w:t>
      </w:r>
    </w:p>
    <w:p>
      <w:pPr>
        <w:pStyle w:val="Normal"/>
        <w:spacing w:lineRule="exact" w:line="308"/>
        <w:rPr/>
      </w:pPr>
      <w:r>
        <w:rPr>
          <w:rFonts w:ascii="Songti SC Regular;Songti SC" w:hAnsi="Songti SC Regular;Songti SC" w:cs="Songti SC Regular;Songti SC" w:eastAsia="Songti SC Regular;Songti SC"/>
          <w:b/>
        </w:rPr>
        <w:t>【展会特色】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1</w:t>
      </w:r>
      <w:r>
        <w:rPr>
          <w:rFonts w:ascii="Songti SC Regular;Songti SC" w:hAnsi="Songti SC Regular;Songti SC" w:cs="Songti SC Regular;Songti SC" w:eastAsia="Songti SC Regular;Songti SC"/>
        </w:rPr>
        <w:t>、每个参展企业均可获得邀请经销商（代理商、采购商）到场参观采购的贵宾请柬函，到场参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   </w:t>
      </w:r>
      <w:r>
        <w:rPr>
          <w:rFonts w:ascii="Songti SC Regular;Songti SC" w:hAnsi="Songti SC Regular;Songti SC" w:cs="Songti SC Regular;Songti SC" w:eastAsia="Songti SC Regular;Songti SC"/>
        </w:rPr>
        <w:t>观采购的贵宾如需宾馆入住，均由组委会免费提供；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2</w:t>
      </w:r>
      <w:r>
        <w:rPr>
          <w:rFonts w:ascii="Songti SC Regular;Songti SC" w:hAnsi="Songti SC Regular;Songti SC" w:cs="Songti SC Regular;Songti SC" w:eastAsia="Songti SC Regular;Songti SC"/>
        </w:rPr>
        <w:t>、报名参展后可享受在本公司合作的媒体、官网、微信平台上做名企推荐及产品介绍等；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3</w:t>
      </w:r>
      <w:r>
        <w:rPr>
          <w:rFonts w:ascii="Songti SC Regular;Songti SC" w:hAnsi="Songti SC Regular;Songti SC" w:cs="Songti SC Regular;Songti SC" w:eastAsia="Songti SC Regular;Songti SC"/>
        </w:rPr>
        <w:t>、展览期间多场研讨会</w:t>
      </w:r>
      <w:r>
        <w:rPr>
          <w:rFonts w:eastAsia="Songti SC Regular;Songti SC" w:cs="Songti SC Regular;Songti SC" w:ascii="Songti SC Regular;Songti SC" w:hAnsi="Songti SC Regular;Songti SC"/>
        </w:rPr>
        <w:t>/</w:t>
      </w:r>
      <w:r>
        <w:rPr>
          <w:rFonts w:ascii="Songti SC Regular;Songti SC" w:hAnsi="Songti SC Regular;Songti SC" w:cs="Songti SC Regular;Songti SC" w:eastAsia="Songti SC Regular;Songti SC"/>
        </w:rPr>
        <w:t>论坛可凭参展证免费入场，并有精美礼品赠送；</w:t>
      </w:r>
    </w:p>
    <w:p>
      <w:pPr>
        <w:pStyle w:val="Normal"/>
        <w:spacing w:lineRule="exact" w:line="308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</w:rPr>
        <w:t>4</w:t>
      </w:r>
      <w:r>
        <w:rPr>
          <w:rFonts w:ascii="Songti SC Regular;Songti SC" w:hAnsi="Songti SC Regular;Songti SC" w:cs="Songti SC Regular;Songti SC" w:eastAsia="Songti SC Regular;Songti SC"/>
        </w:rPr>
        <w:t>、专业观众提前预登记，可享受免费宾馆入住服务，并有精美礼品赠送。</w:t>
      </w:r>
    </w:p>
    <w:p>
      <w:pPr>
        <w:pStyle w:val="Normal"/>
        <w:spacing w:lineRule="exact" w:line="280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【往届数据回顾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956"/>
      </w:tblGrid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30" w:firstLine="327"/>
              <w:jc w:val="center"/>
              <w:rPr>
                <w:rFonts w:ascii="Songti SC Regular;Songti SC" w:hAnsi="Songti SC Regular;Songti SC" w:eastAsia="Songti SC Regular;Songti SC" w:cs="Songti SC Regular;Songti SC"/>
                <w:sz w:val="24"/>
              </w:rPr>
            </w:pPr>
            <w:r>
              <w:rPr>
                <w:rFonts w:ascii="Songti SC Regular;Songti SC" w:hAnsi="Songti SC Regular;Songti SC" w:cs="宋体" w:eastAsia="Songti SC Regular;Songti SC"/>
                <w:bCs/>
                <w:kern w:val="0"/>
                <w:sz w:val="24"/>
              </w:rPr>
              <w:t>往届数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 w:val="24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 w:val="24"/>
              </w:rPr>
              <w:t>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 w:val="24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 w:val="24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 w:val="24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 w:val="24"/>
              </w:rPr>
              <w:t>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 w:val="24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 w:val="24"/>
              </w:rPr>
              <w:t>2015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ascii="Songti SC Regular;Songti SC" w:hAnsi="Songti SC Regular;Songti SC" w:cs="Songti SC Regular;Songti SC" w:eastAsia="Songti SC Regular;Songti SC"/>
                <w:color w:val="000000"/>
                <w:szCs w:val="21"/>
              </w:rPr>
              <w:t>参展商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4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405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ascii="Songti SC Regular;Songti SC" w:hAnsi="Songti SC Regular;Songti SC" w:cs="Songti SC Regular;Songti SC" w:eastAsia="Songti SC Regular;Songti SC"/>
                <w:color w:val="000000"/>
                <w:szCs w:val="21"/>
              </w:rPr>
              <w:t>国内参展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3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384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ascii="Songti SC Regular;Songti SC" w:hAnsi="Songti SC Regular;Songti SC" w:cs="Songti SC Regular;Songti SC" w:eastAsia="Songti SC Regular;Songti SC"/>
                <w:color w:val="000000"/>
                <w:szCs w:val="21"/>
              </w:rPr>
              <w:t>国外参展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ascii="Songti SC Regular;Songti SC" w:hAnsi="Songti SC Regular;Songti SC" w:cs="Songti SC Regular;Songti SC" w:eastAsia="Songti SC Regular;Songti SC"/>
                <w:color w:val="000000"/>
                <w:szCs w:val="21"/>
              </w:rPr>
              <w:t>总面积（平方米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4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7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8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8000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ascii="Songti SC Regular;Songti SC" w:hAnsi="Songti SC Regular;Songti SC" w:cs="Songti SC Regular;Songti SC" w:eastAsia="Songti SC Regular;Songti SC"/>
                <w:color w:val="000000"/>
                <w:szCs w:val="21"/>
              </w:rPr>
              <w:t>买家总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48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8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81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ongti SC Regular;Songti SC" w:hAnsi="Songti SC Regular;Songti SC" w:eastAsia="Songti SC Regular;Songti SC" w:cs="Songti SC Regular;Songti SC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>28636</w:t>
            </w:r>
          </w:p>
        </w:tc>
      </w:tr>
    </w:tbl>
    <w:p>
      <w:pPr>
        <w:pStyle w:val="Normal"/>
        <w:spacing w:lineRule="exact" w:line="280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【参展范围】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280"/>
        <w:rPr/>
      </w:pPr>
      <w:r>
        <w:rPr>
          <w:rFonts w:eastAsia="Songti SC Regular;Songti SC" w:cs="Songti SC Regular;Songti SC" w:ascii="Songti SC Regular;Songti SC" w:hAnsi="Songti SC Regular;Songti SC"/>
          <w:b/>
        </w:rPr>
        <w:t xml:space="preserve">  </w:t>
      </w:r>
      <w:r>
        <w:rPr>
          <w:rFonts w:eastAsia="Songti SC Regular;Songti SC" w:cs="Songti SC Regular;Songti SC" w:ascii="Songti SC Regular;Songti SC" w:hAnsi="Songti SC Regular;Songti SC"/>
          <w:b/>
        </w:rPr>
        <w:t> </w:t>
      </w:r>
      <w:r>
        <w:rPr>
          <w:rFonts w:eastAsia="Songti SC Regular;Songti SC" w:cs="Songti SC Regular;Songti SC" w:ascii="Songti SC Regular;Songti SC" w:hAnsi="Songti SC Regular;Songti SC"/>
          <w:b/>
        </w:rPr>
        <w:t xml:space="preserve">1. </w:t>
      </w:r>
      <w:r>
        <w:rPr>
          <w:rFonts w:ascii="Songti SC Regular;Songti SC" w:hAnsi="Songti SC Regular;Songti SC" w:cs="Songti SC Regular;Songti SC" w:eastAsia="Songti SC Regular;Songti SC"/>
          <w:b/>
        </w:rPr>
        <w:t xml:space="preserve">电线电缆  </w:t>
      </w:r>
    </w:p>
    <w:p>
      <w:pPr>
        <w:pStyle w:val="Normal"/>
        <w:spacing w:lineRule="exact" w:line="280"/>
        <w:ind w:left="1050" w:hanging="0"/>
        <w:rPr/>
      </w:pPr>
      <w:r>
        <w:rPr>
          <w:rFonts w:ascii="Songti SC Regular;Songti SC" w:hAnsi="Songti SC Regular;Songti SC" w:cs="Songti SC Regular;Songti SC" w:eastAsia="Songti SC Regular;Songti SC"/>
        </w:rPr>
        <w:t>电力电缆、通讯电缆、同轴电线电缆、舰船车辆电线电缆、屏蔽电缆、新能源电缆、架空电缆、通用橡套电缆、阻燃电线电缆、设备用电线电缆、对称电缆、核能电缆、射频电线电缆、控制电缆、裸电线、数据信号电缆、矿用电缆、光纤光缆、预分支电缆、海底电缆、扁平电缆、漆包线、特种电线电缆等；</w:t>
      </w:r>
    </w:p>
    <w:p>
      <w:pPr>
        <w:pStyle w:val="Normal"/>
        <w:spacing w:lineRule="exact" w:line="280"/>
        <w:ind w:firstLine="220"/>
        <w:rPr/>
      </w:pPr>
      <w:r>
        <w:rPr>
          <w:rFonts w:eastAsia="Songti SC Regular;Songti SC" w:cs="Songti SC Regular;Songti SC" w:ascii="Songti SC Regular;Songti SC" w:hAnsi="Songti SC Regular;Songti SC"/>
          <w:b/>
        </w:rPr>
        <w:t> </w:t>
      </w:r>
      <w:r>
        <w:rPr>
          <w:rFonts w:eastAsia="Songti SC Regular;Songti SC" w:cs="Songti SC Regular;Songti SC" w:ascii="Songti SC Regular;Songti SC" w:hAnsi="Songti SC Regular;Songti SC"/>
          <w:b/>
        </w:rPr>
        <w:t> </w:t>
      </w:r>
      <w:r>
        <w:rPr>
          <w:rFonts w:eastAsia="Songti SC Regular;Songti SC" w:cs="Songti SC Regular;Songti SC" w:ascii="Songti SC Regular;Songti SC" w:hAnsi="Songti SC Regular;Songti SC"/>
          <w:b/>
        </w:rPr>
        <w:t>2.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  <w:b/>
        </w:rPr>
        <w:t xml:space="preserve">电子线材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1050" w:hanging="315"/>
        <w:jc w:val="left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 xml:space="preserve">   </w:t>
      </w:r>
      <w:r>
        <w:rPr>
          <w:rFonts w:ascii="Songti SC Regular;Songti SC" w:hAnsi="Songti SC Regular;Songti SC" w:cs="Songti SC Regular;Songti SC" w:eastAsia="Songti SC Regular;Songti SC"/>
        </w:rPr>
        <w:t>电源线、插头插座、连接线、音视频线、数据线、电脑周边线、汽车插头线、电话线、耳机线、线束、扎线、电磁线、漆包线、绕组线、护套线、裸线、高温耐热电线等；</w:t>
      </w:r>
    </w:p>
    <w:p>
      <w:pPr>
        <w:pStyle w:val="Normal"/>
        <w:spacing w:lineRule="exact" w:line="280"/>
        <w:ind w:firstLine="334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eastAsia="Songti SC Regular;Songti SC" w:cs="Songti SC Regular;Songti SC" w:ascii="Songti SC Regular;Songti SC" w:hAnsi="Songti SC Regular;Songti SC"/>
          <w:b/>
        </w:rPr>
        <w:t xml:space="preserve">3. </w:t>
      </w:r>
      <w:r>
        <w:rPr>
          <w:rFonts w:ascii="Songti SC Regular;Songti SC" w:hAnsi="Songti SC Regular;Songti SC" w:cs="Songti SC Regular;Songti SC" w:eastAsia="Songti SC Regular;Songti SC"/>
          <w:b/>
        </w:rPr>
        <w:t>电线电缆设备</w:t>
      </w:r>
    </w:p>
    <w:p>
      <w:pPr>
        <w:pStyle w:val="Normal"/>
        <w:spacing w:lineRule="exact" w:line="280"/>
        <w:ind w:left="1056" w:hanging="0"/>
        <w:rPr/>
      </w:pPr>
      <w:r>
        <w:rPr>
          <w:rFonts w:ascii="Songti SC Regular;Songti SC" w:hAnsi="Songti SC Regular;Songti SC" w:cs="Songti SC Regular;Songti SC" w:eastAsia="Songti SC Regular;Songti SC"/>
        </w:rPr>
        <w:t>线材制造及精加工机械，包括线缆处理设备、成缆机、绞线机、纳米成型机、塑料挤出机、押出机、镀锡机、粉碎机、造粒机、缠绕机、自动填料机、注条机、拉丝机、冷水机、干燥机、收线机、彩虹排线机、线束加工设备、线缆印刷设备、放线架、轧圈机、镀铜机、电缆输送机、导体加工设备、铜粉过滤机、单绞机、电线包线机、电桥架、线缆包装设备等；</w:t>
      </w:r>
    </w:p>
    <w:p>
      <w:pPr>
        <w:pStyle w:val="Normal"/>
        <w:spacing w:lineRule="exact" w:line="280"/>
        <w:ind w:firstLine="336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eastAsia="Songti SC Regular;Songti SC" w:cs="Songti SC Regular;Songti SC" w:ascii="Songti SC Regular;Songti SC" w:hAnsi="Songti SC Regular;Songti SC"/>
          <w:b/>
        </w:rPr>
        <w:t>4.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  <w:b/>
        </w:rPr>
        <w:t>电线电缆材料</w:t>
      </w:r>
    </w:p>
    <w:p>
      <w:pPr>
        <w:pStyle w:val="Normal"/>
        <w:spacing w:lineRule="exact" w:line="280"/>
        <w:ind w:left="1050" w:hanging="0"/>
        <w:rPr/>
      </w:pPr>
      <w:r>
        <w:rPr>
          <w:rFonts w:ascii="Songti SC Regular;Songti SC" w:hAnsi="Songti SC Regular;Songti SC" w:cs="Songti SC Regular;Songti SC" w:eastAsia="Songti SC Regular;Songti SC"/>
        </w:rPr>
        <w:t>铜、铝、塑料、橡胶、包装膜、镀锡线、</w:t>
      </w:r>
      <w:r>
        <w:rPr>
          <w:rFonts w:eastAsia="Songti SC Regular;Songti SC" w:cs="Songti SC Regular;Songti SC" w:ascii="Songti SC Regular;Songti SC" w:hAnsi="Songti SC Regular;Songti SC"/>
        </w:rPr>
        <w:t>PVC</w:t>
      </w:r>
      <w:r>
        <w:rPr>
          <w:rFonts w:ascii="Songti SC Regular;Songti SC" w:hAnsi="Songti SC Regular;Songti SC" w:cs="Songti SC Regular;Songti SC" w:eastAsia="Songti SC Regular;Songti SC"/>
        </w:rPr>
        <w:t>电缆材料、金属和塑胶废料、复合带、电线尼龙 电缆盘、聚酯带、铜包铝美金、铜包铝丝、电缆绝缘材料、聚烯电缆材料、绞合线、填充绳、</w:t>
      </w:r>
      <w:r>
        <w:rPr>
          <w:rFonts w:eastAsia="Songti SC Regular;Songti SC" w:cs="Songti SC Regular;Songti SC" w:ascii="Songti SC Regular;Songti SC" w:hAnsi="Songti SC Regular;Songti SC"/>
        </w:rPr>
        <w:t>PVC</w:t>
      </w:r>
      <w:r>
        <w:rPr>
          <w:rFonts w:ascii="Songti SC Regular;Songti SC" w:hAnsi="Songti SC Regular;Songti SC" w:cs="Songti SC Regular;Songti SC" w:eastAsia="Songti SC Regular;Songti SC"/>
        </w:rPr>
        <w:t>树脂、合成橡胶、裸铜丝、铜包钢丝及其它产品等；</w:t>
      </w:r>
    </w:p>
    <w:p>
      <w:pPr>
        <w:pStyle w:val="Normal"/>
        <w:spacing w:lineRule="exact" w:line="280"/>
        <w:ind w:firstLine="334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eastAsia="Songti SC Regular;Songti SC" w:cs="Songti SC Regular;Songti SC" w:ascii="Songti SC Regular;Songti SC" w:hAnsi="Songti SC Regular;Songti SC"/>
          <w:b/>
        </w:rPr>
        <w:t>5.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  <w:b/>
        </w:rPr>
        <w:t>电缆附件</w:t>
      </w:r>
    </w:p>
    <w:p>
      <w:pPr>
        <w:pStyle w:val="Normal"/>
        <w:tabs>
          <w:tab w:val="clear" w:pos="420"/>
          <w:tab w:val="left" w:pos="1260" w:leader="none"/>
        </w:tabs>
        <w:spacing w:lineRule="exact" w:line="280"/>
        <w:ind w:left="1050" w:hanging="0"/>
        <w:jc w:val="left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冷缩电缆附件、热缩电缆附件、预分支电缆附件、高压电缆附件，冷压接头、绝缘子、复合绝缘子、电缆固定附件、电路防盗器、高压断路器、避雷器、分接箱、电力保护套、保护器、电缆金具、电缆支架、托架、电缆放线车、电缆终端产品、电阻片</w:t>
      </w:r>
      <w:r>
        <w:rPr>
          <w:rFonts w:ascii="Songti SC Regular;Songti SC" w:hAnsi="Songti SC Regular;Songti SC" w:cs="Songti SC Regular;Songti SC" w:eastAsia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</w:rPr>
        <w:t>、套管、电容式套管等</w:t>
      </w:r>
      <w:r>
        <w:rPr>
          <w:rFonts w:eastAsia="Songti SC Regular;Songti SC" w:cs="Songti SC Regular;Songti SC" w:ascii="Songti SC Regular;Songti SC" w:hAnsi="Songti SC Regular;Songti SC"/>
        </w:rPr>
        <w:t>;</w:t>
      </w:r>
    </w:p>
    <w:p>
      <w:pPr>
        <w:pStyle w:val="Normal"/>
        <w:spacing w:lineRule="exact" w:line="280"/>
        <w:ind w:firstLine="332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eastAsia="Songti SC Regular;Songti SC" w:cs="Songti SC Regular;Songti SC" w:ascii="Songti SC Regular;Songti SC" w:hAnsi="Songti SC Regular;Songti SC"/>
          <w:b/>
        </w:rPr>
        <w:t>6.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  <w:b/>
        </w:rPr>
        <w:t>检测仪器、测控技术</w:t>
      </w:r>
    </w:p>
    <w:p>
      <w:pPr>
        <w:pStyle w:val="Normal"/>
        <w:spacing w:lineRule="exact" w:line="280"/>
        <w:ind w:left="1050" w:hanging="0"/>
        <w:rPr>
          <w:rFonts w:ascii="Songti SC Regular;Songti SC" w:hAnsi="Songti SC Regular;Songti SC" w:eastAsia="Songti SC Regular;Songti SC" w:cs="Songti SC Regular;Songti SC"/>
        </w:rPr>
      </w:pPr>
      <w:r>
        <w:rPr>
          <w:rFonts w:ascii="Songti SC Regular;Songti SC" w:hAnsi="Songti SC Regular;Songti SC" w:cs="Songti SC Regular;Songti SC" w:eastAsia="Songti SC Regular;Songti SC"/>
        </w:rPr>
        <w:t>配料混合装置、电缆测量装置、计数器、温度测量及控制设备、转距控制设备、拉力测量设备、耐磨损耐电压试验机弯曲试验机、加硫成型机、火化试验机等；</w:t>
      </w:r>
    </w:p>
    <w:p>
      <w:pPr>
        <w:pStyle w:val="Normal"/>
        <w:spacing w:lineRule="exact" w:line="280"/>
        <w:ind w:firstLine="334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eastAsia="Songti SC Regular;Songti SC" w:cs="Songti SC Regular;Songti SC" w:ascii="Songti SC Regular;Songti SC" w:hAnsi="Songti SC Regular;Songti SC"/>
          <w:b/>
        </w:rPr>
        <w:t>7.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  <w:b/>
        </w:rPr>
        <w:t>光纤光缆制造设备及材料</w:t>
      </w:r>
    </w:p>
    <w:p>
      <w:pPr>
        <w:pStyle w:val="Normal"/>
        <w:spacing w:lineRule="exact" w:line="280"/>
        <w:ind w:left="840" w:firstLine="105"/>
        <w:rPr>
          <w:rFonts w:ascii="Songti SC Regular;Songti SC" w:hAnsi="Songti SC Regular;Songti SC" w:eastAsia="Songti SC Regular;Songti SC" w:cs="Songti SC Regular;Songti SC"/>
        </w:rPr>
      </w:pPr>
      <w:r>
        <w:rPr>
          <w:rFonts w:eastAsia="Songti SC Regular;Songti SC" w:cs="Songti SC Regular;Songti SC" w:ascii="Songti SC Regular;Songti SC" w:hAnsi="Songti SC Regular;Songti SC"/>
        </w:rPr>
        <w:t> </w:t>
      </w:r>
      <w:r>
        <w:rPr>
          <w:rFonts w:ascii="Songti SC Regular;Songti SC" w:hAnsi="Songti SC Regular;Songti SC" w:cs="Songti SC Regular;Songti SC" w:eastAsia="Songti SC Regular;Songti SC"/>
        </w:rPr>
        <w:t>光纤熔接机、光纤二次被覆生产线、着色机、研磨机、切割钳等；</w:t>
      </w:r>
    </w:p>
    <w:p>
      <w:pPr>
        <w:pStyle w:val="Normal"/>
        <w:spacing w:lineRule="exact" w:line="280"/>
        <w:ind w:firstLine="334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eastAsia="Songti SC Regular;Songti SC" w:cs="Songti SC Regular;Songti SC" w:ascii="Songti SC Regular;Songti SC" w:hAnsi="Songti SC Regular;Songti SC"/>
          <w:b/>
        </w:rPr>
        <w:t>8.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  <w:b/>
        </w:rPr>
        <w:t>各种电线电缆材料，辅助加工材料、支撑线缆设备及材料生产加工的相关配套设备、配件等；</w:t>
      </w:r>
    </w:p>
    <w:p>
      <w:pPr>
        <w:pStyle w:val="Normal"/>
        <w:spacing w:lineRule="exact" w:line="280"/>
        <w:rPr/>
      </w:pPr>
      <w:r>
        <w:rPr>
          <w:rFonts w:ascii="Songti SC Regular;Songti SC" w:hAnsi="Songti SC Regular;Songti SC" w:cs="Songti SC Regular;Songti SC" w:eastAsia="Songti SC Regular;Songti SC"/>
          <w:b/>
          <w:color w:val="FF0000"/>
          <w:sz w:val="22"/>
          <w:szCs w:val="22"/>
        </w:rPr>
        <w:t xml:space="preserve">【参展费用】 </w:t>
      </w:r>
      <w:r>
        <w:rPr/>
        <w:t>注：双面开口加收</w:t>
      </w:r>
      <w:r>
        <w:rPr/>
        <w:t>20%</w:t>
      </w:r>
      <w:r>
        <w:rPr/>
        <w:t>费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49"/>
        <w:gridCol w:w="3249"/>
      </w:tblGrid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Cs w:val="21"/>
              </w:rPr>
            </w:pP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类 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Cs w:val="21"/>
              </w:rPr>
            </w:pP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展位费用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Cs w:val="21"/>
              </w:rPr>
            </w:pP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外资企业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ind w:firstLine="105"/>
              <w:jc w:val="center"/>
              <w:rPr/>
            </w:pPr>
            <w:r>
              <w:rPr>
                <w:rFonts w:eastAsia="Songti SC Regular;Songti SC" w:cs="Songti SC Regular;Songti SC" w:ascii="Songti SC Regular;Songti SC" w:hAnsi="Songti SC Regular;Songti SC"/>
                <w:kern w:val="0"/>
                <w:szCs w:val="21"/>
              </w:rPr>
              <w:t xml:space="preserve"> 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标准展位（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Cs w:val="21"/>
              </w:rPr>
              <w:t>9m</w:t>
            </w:r>
            <w:r>
              <w:rPr>
                <w:rFonts w:eastAsia="Songti SC Regular;Songti SC" w:cs="Arial" w:ascii="Songti SC Regular;Songti SC" w:hAnsi="Songti SC Regular;Songti SC"/>
                <w:kern w:val="0"/>
                <w:position w:val="12"/>
                <w:sz w:val="12"/>
                <w:szCs w:val="12"/>
              </w:rPr>
              <w:t>2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Cs w:val="21"/>
              </w:rPr>
            </w:pP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RMB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 xml:space="preserve"> 9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800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 w:val="24"/>
              </w:rPr>
              <w:t>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 w:val="24"/>
              </w:rPr>
            </w:pP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USD 2800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ind w:firstLine="105"/>
              <w:jc w:val="center"/>
              <w:rPr/>
            </w:pP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室内光地（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Cs w:val="21"/>
              </w:rPr>
              <w:t>36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Cs w:val="21"/>
              </w:rPr>
              <w:t xml:space="preserve"> m</w:t>
            </w:r>
            <w:r>
              <w:rPr>
                <w:rFonts w:eastAsia="Songti SC Regular;Songti SC" w:cs="Arial" w:ascii="Songti SC Regular;Songti SC" w:hAnsi="Songti SC Regular;Songti SC"/>
                <w:kern w:val="0"/>
                <w:position w:val="12"/>
                <w:sz w:val="12"/>
                <w:szCs w:val="12"/>
              </w:rPr>
              <w:t>2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Cs w:val="21"/>
              </w:rPr>
              <w:t>起租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kern w:val="0"/>
                <w:sz w:val="24"/>
              </w:rPr>
              <w:t xml:space="preserve">  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RMB 980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 w:val="24"/>
              </w:rPr>
              <w:t>元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/m</w:t>
            </w:r>
            <w:r>
              <w:rPr>
                <w:rFonts w:eastAsia="Songti SC Regular;Songti SC" w:cs="Arial" w:ascii="Songti SC Regular;Songti SC" w:hAnsi="Songti SC Regular;Songti SC"/>
                <w:kern w:val="0"/>
                <w:position w:val="12"/>
                <w:sz w:val="12"/>
                <w:szCs w:val="1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spacing w:lineRule="exact" w:line="266"/>
              <w:jc w:val="center"/>
              <w:rPr>
                <w:rFonts w:ascii="Songti SC Regular;Songti SC" w:hAnsi="Songti SC Regular;Songti SC" w:eastAsia="Songti SC Regular;Songti SC" w:cs="Arial"/>
                <w:kern w:val="0"/>
                <w:szCs w:val="21"/>
              </w:rPr>
            </w:pPr>
            <w:r>
              <w:rPr>
                <w:rFonts w:eastAsia="Songti SC Regular;Songti SC" w:cs="Songti SC Regular;Songti SC" w:ascii="Songti SC Regular;Songti SC" w:hAnsi="Songti SC Regular;Songti SC"/>
                <w:kern w:val="0"/>
                <w:sz w:val="24"/>
              </w:rPr>
              <w:t xml:space="preserve">  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USD 280</w:t>
            </w:r>
            <w:r>
              <w:rPr>
                <w:rFonts w:ascii="Songti SC Regular;Songti SC" w:hAnsi="Songti SC Regular;Songti SC" w:cs="Arial" w:eastAsia="Songti SC Regular;Songti SC"/>
                <w:kern w:val="0"/>
                <w:sz w:val="24"/>
              </w:rPr>
              <w:t>元</w:t>
            </w:r>
            <w:r>
              <w:rPr>
                <w:rFonts w:eastAsia="Songti SC Regular;Songti SC" w:cs="Arial" w:ascii="Songti SC Regular;Songti SC" w:hAnsi="Songti SC Regular;Songti SC"/>
                <w:kern w:val="0"/>
                <w:sz w:val="24"/>
              </w:rPr>
              <w:t>/m</w:t>
            </w:r>
            <w:r>
              <w:rPr>
                <w:rFonts w:eastAsia="Songti SC Regular;Songti SC" w:cs="Arial" w:ascii="Songti SC Regular;Songti SC" w:hAnsi="Songti SC Regular;Songti SC"/>
                <w:kern w:val="0"/>
                <w:position w:val="12"/>
                <w:sz w:val="12"/>
                <w:szCs w:val="1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ascii="Songti SC Regular;Songti SC" w:hAnsi="Songti SC Regular;Songti SC" w:cs="Songti SC Regular;Songti SC" w:eastAsia="Songti SC Regular;Songti SC"/>
              </w:rPr>
              <w:t>配置：</w:t>
            </w: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 xml:space="preserve">1. 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标准展台：中英文楣板、咨询桌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1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张、折椅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2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把、射灯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2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只、电源插座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1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支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.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 xml:space="preserve">      </w:t>
            </w:r>
            <w:r>
              <w:rPr>
                <w:rFonts w:eastAsia="Songti SC Regular;Songti SC" w:cs="Songti SC Regular;Songti SC" w:ascii="Songti SC Regular;Songti SC" w:hAnsi="Songti SC Regular;Songti SC"/>
                <w:szCs w:val="21"/>
              </w:rPr>
              <w:t xml:space="preserve">2. 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光地展台：只提供参展空间，不包展架，展具、不含特装管理费、电箱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\</w:t>
            </w:r>
            <w:r>
              <w:rPr>
                <w:rFonts w:ascii="Songti SC Regular;Songti SC" w:hAnsi="Songti SC Regular;Songti SC" w:cs="Songti SC Regular;Songti SC" w:eastAsia="Songti SC Regular;Songti SC"/>
              </w:rPr>
              <w:t>电源费</w:t>
            </w:r>
            <w:r>
              <w:rPr>
                <w:rFonts w:eastAsia="Songti SC Regular;Songti SC" w:cs="Songti SC Regular;Songti SC" w:ascii="Songti SC Regular;Songti SC" w:hAnsi="Songti SC Regular;Songti SC"/>
              </w:rPr>
              <w:t>.</w:t>
            </w:r>
          </w:p>
        </w:tc>
      </w:tr>
    </w:tbl>
    <w:p>
      <w:pPr>
        <w:pStyle w:val="Normal"/>
        <w:spacing w:lineRule="exact" w:line="280"/>
        <w:rPr>
          <w:rFonts w:ascii="Songti SC Regular;Songti SC" w:hAnsi="Songti SC Regular;Songti SC" w:eastAsia="Songti SC Regular;Songti SC" w:cs="Songti SC Regular;Songti SC"/>
          <w:b/>
          <w:b/>
        </w:rPr>
      </w:pPr>
      <w:r>
        <w:rPr>
          <w:rFonts w:ascii="Songti SC Regular;Songti SC" w:hAnsi="Songti SC Regular;Songti SC" w:cs="Songti SC Regular;Songti SC" w:eastAsia="Songti SC Regular;Songti SC"/>
          <w:b/>
        </w:rPr>
        <w:t>【组委会联系方式】</w:t>
      </w:r>
    </w:p>
    <w:p>
      <w:pPr>
        <w:pStyle w:val="Normal"/>
        <w:spacing w:lineRule="exact" w:line="280"/>
        <w:ind w:firstLine="649"/>
        <w:rPr>
          <w:rFonts w:ascii="Songti SC Regular;Songti SC" w:hAnsi="Songti SC Regular;Songti SC" w:eastAsia="Songti SC Regular;Songti SC" w:cs="Songti SC Regular;Songti SC"/>
          <w:b/>
          <w:b/>
          <w:sz w:val="24"/>
        </w:rPr>
      </w:pPr>
      <w:r>
        <w:rPr>
          <w:rFonts w:ascii="Songti SC Regular;Songti SC" w:hAnsi="Songti SC Regular;Songti SC" w:cs="Songti SC Regular;Songti SC" w:eastAsia="Songti SC Regular;Songti SC"/>
          <w:b/>
          <w:sz w:val="24"/>
        </w:rPr>
        <w:t xml:space="preserve">际华展览服务（上海）有限公司     </w:t>
      </w:r>
    </w:p>
    <w:p>
      <w:pPr>
        <w:pStyle w:val="Normal"/>
        <w:spacing w:lineRule="exact" w:line="280"/>
        <w:ind w:firstLine="649"/>
        <w:rPr>
          <w:rFonts w:ascii="Songti SC Regular;Songti SC" w:hAnsi="Songti SC Regular;Songti SC" w:eastAsia="Songti SC Regular;Songti SC" w:cs="Songti SC Regular;Songti SC"/>
          <w:b/>
          <w:b/>
          <w:sz w:val="24"/>
        </w:rPr>
      </w:pPr>
      <w:r>
        <w:rPr>
          <w:rFonts w:ascii="Songti SC Regular;Songti SC" w:hAnsi="Songti SC Regular;Songti SC" w:cs="Songti SC Regular;Songti SC" w:eastAsia="Songti SC Regular;Songti SC"/>
        </w:rPr>
        <w:t>地   址：上海市泗宝路</w:t>
      </w:r>
      <w:r>
        <w:rPr>
          <w:rFonts w:eastAsia="Songti SC Regular;Songti SC" w:cs="Songti SC Regular;Songti SC" w:ascii="Songti SC Regular;Songti SC" w:hAnsi="Songti SC Regular;Songti SC"/>
        </w:rPr>
        <w:t>86</w:t>
      </w:r>
      <w:r>
        <w:rPr>
          <w:rFonts w:ascii="Songti SC Regular;Songti SC" w:hAnsi="Songti SC Regular;Songti SC" w:cs="Songti SC Regular;Songti SC" w:eastAsia="Songti SC Regular;Songti SC"/>
        </w:rPr>
        <w:t>号三湘商业广场</w:t>
      </w:r>
      <w:r>
        <w:rPr>
          <w:rFonts w:eastAsia="Songti SC Regular;Songti SC" w:cs="Songti SC Regular;Songti SC" w:ascii="Songti SC Regular;Songti SC" w:hAnsi="Songti SC Regular;Songti SC"/>
        </w:rPr>
        <w:t xml:space="preserve">19F       </w:t>
      </w:r>
      <w:r>
        <w:rPr>
          <w:rFonts w:ascii="Songti SC Regular;Songti SC" w:hAnsi="Songti SC Regular;Songti SC" w:cs="Songti SC Regular;Songti SC" w:eastAsia="Songti SC Regular;Songti SC"/>
        </w:rPr>
        <w:t>邮  编：</w:t>
      </w:r>
      <w:r>
        <w:rPr>
          <w:rFonts w:eastAsia="Songti SC Regular;Songti SC" w:cs="Songti SC Regular;Songti SC" w:ascii="Songti SC Regular;Songti SC" w:hAnsi="Songti SC Regular;Songti SC"/>
        </w:rPr>
        <w:t xml:space="preserve">201100                </w:t>
      </w:r>
    </w:p>
    <w:p>
      <w:pPr>
        <w:pStyle w:val="Normal"/>
        <w:spacing w:lineRule="exact" w:line="280"/>
        <w:ind w:firstLine="649"/>
        <w:rPr>
          <w:rFonts w:ascii="Songti SC Regular;Songti SC" w:hAnsi="Songti SC Regular;Songti SC" w:eastAsia="Songti SC Regular;Songti SC" w:cs="Songti SC Regular;Songti SC"/>
          <w:b/>
          <w:b/>
          <w:sz w:val="24"/>
        </w:rPr>
      </w:pPr>
      <w:r>
        <w:rPr>
          <w:rFonts w:ascii="Songti SC Regular;Songti SC" w:hAnsi="Songti SC Regular;Songti SC" w:cs="Songti SC Regular;Songti SC" w:eastAsia="Songti SC Regular;Songti SC"/>
        </w:rPr>
        <w:t>电   话：</w:t>
      </w:r>
      <w:r>
        <w:rPr>
          <w:rFonts w:eastAsia="Songti SC Regular;Songti SC" w:cs="Songti SC Regular;Songti SC" w:ascii="Songti SC Regular;Songti SC" w:hAnsi="Songti SC Regular;Songti SC"/>
        </w:rPr>
        <w:t xml:space="preserve">+86-21-52270816                        </w:t>
      </w:r>
      <w:r>
        <w:rPr>
          <w:rFonts w:eastAsia="Songti SC Regular;Songti SC" w:cs="Songti SC Regular;Songti SC" w:ascii="Songti SC Regular;Songti SC" w:hAnsi="Songti SC Regular;Songti SC"/>
        </w:rPr>
        <w:t> </w:t>
      </w:r>
      <w:r>
        <w:rPr>
          <w:rFonts w:eastAsia="Songti SC Regular;Songti SC" w:cs="Songti SC Regular;Songti SC" w:ascii="Songti SC Regular;Songti SC" w:hAnsi="Songti SC Regular;Songti SC"/>
        </w:rPr>
        <w:t xml:space="preserve"> </w:t>
      </w:r>
      <w:r>
        <w:rPr>
          <w:rFonts w:ascii="Songti SC Regular;Songti SC" w:hAnsi="Songti SC Regular;Songti SC" w:cs="Songti SC Regular;Songti SC" w:eastAsia="Songti SC Regular;Songti SC"/>
        </w:rPr>
        <w:t>传   真：</w:t>
      </w:r>
      <w:r>
        <w:rPr>
          <w:rFonts w:eastAsia="Songti SC Regular;Songti SC" w:cs="Songti SC Regular;Songti SC" w:ascii="Songti SC Regular;Songti SC" w:hAnsi="Songti SC Regular;Songti SC"/>
        </w:rPr>
        <w:t>+86-21-52270819</w:t>
      </w:r>
    </w:p>
    <w:p>
      <w:pPr>
        <w:pStyle w:val="Normal"/>
        <w:spacing w:lineRule="exact" w:line="280"/>
        <w:ind w:firstLine="649"/>
        <w:rPr>
          <w:rFonts w:ascii="Songti SC Regular;Songti SC" w:hAnsi="Songti SC Regular;Songti SC" w:eastAsia="Songti SC Regular;Songti SC" w:cs="Songti SC Regular;Songti SC"/>
          <w:color w:val="000000"/>
          <w:sz w:val="24"/>
        </w:rPr>
      </w:pPr>
      <w:r>
        <w:rPr>
          <w:rFonts w:eastAsia="Songti SC Regular;Songti SC" w:cs="Songti SC Regular;Songti SC" w:ascii="Songti SC Regular;Songti SC" w:hAnsi="Songti SC Regular;Songti SC"/>
          <w:color w:val="000000"/>
          <w:sz w:val="24"/>
        </w:rPr>
        <w:t>http://www.nbwire.com                       E-mail: jihua@jihuaexpo.com</w:t>
      </w:r>
    </w:p>
    <w:p>
      <w:pPr>
        <w:pStyle w:val="Normal"/>
        <w:spacing w:lineRule="exact" w:line="280"/>
        <w:ind w:firstLine="649"/>
        <w:rPr/>
      </w:pPr>
      <w:r>
        <w:rPr>
          <w:rFonts w:ascii="Songti SC Regular;Songti SC" w:hAnsi="Songti SC Regular;Songti SC" w:cs="Songti SC Regular;Songti SC" w:eastAsia="Songti SC Regular;Songti SC"/>
          <w:szCs w:val="21"/>
        </w:rPr>
        <w:t>联系人：</w:t>
      </w:r>
      <w:r>
        <w:rPr>
          <w:rFonts w:ascii="Heiti SC Medium" w:hAnsi="Heiti SC Medium" w:cs="Songti SC Regular;Songti SC" w:eastAsia="Heiti SC Medium"/>
          <w:b/>
          <w:bCs/>
          <w:sz w:val="26"/>
          <w:szCs w:val="26"/>
        </w:rPr>
        <w:t>陈燕</w:t>
      </w:r>
      <w:r>
        <w:rPr>
          <w:rFonts w:eastAsia="Heiti SC Medium" w:cs="Songti SC Regular;Songti SC" w:ascii="Heiti SC Medium" w:hAnsi="Heiti SC Medium"/>
          <w:b/>
          <w:bCs/>
          <w:sz w:val="24"/>
        </w:rPr>
        <w:t>132-2182-968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 Regular">
    <w:altName w:val="Songti SC"/>
    <w:charset w:val="86"/>
    <w:family w:val="auto"/>
    <w:pitch w:val="variable"/>
  </w:font>
  <w:font w:name="Heiti SC Medium">
    <w:charset w:val="86"/>
    <w:family w:val="auto"/>
    <w:pitch w:val="variable"/>
  </w:font>
  <w:font w:name="Hiragino Sans GB W6">
    <w:charset w:val="86"/>
    <w:family w:val="auto"/>
    <w:pitch w:val="variable"/>
  </w:font>
  <w:font w:name="Heiti SC Light">
    <w:charset w:val="86"/>
    <w:family w:val="auto"/>
    <w:pitch w:val="variable"/>
  </w:font>
  <w:font w:name="方正水柱简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firstLine="4144"/>
      <w:rPr/>
    </w:pPr>
    <w:r>
      <w:rPr>
        <w:rFonts w:ascii="黑体" w:hAnsi="黑体" w:cs="黑体" w:eastAsia="黑体"/>
        <w:b/>
        <w:color w:val="FF0000"/>
        <w:kern w:val="0"/>
        <w:szCs w:val="21"/>
      </w:rPr>
      <w:t xml:space="preserve">第 </w:t>
    </w:r>
    <w:r>
      <w:rPr>
        <w:rFonts w:ascii="黑体" w:hAnsi="黑体" w:cs="黑体" w:eastAsia="黑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黑体" w:hAnsi="黑体" w:cs="黑体" w:eastAsia="黑体"/>
        <w:color w:val="FF0000"/>
      </w:rPr>
      <w:instrText xml:space="preserve"> PAGE </w:instrText>
    </w:r>
    <w:r>
      <w:rPr>
        <w:kern w:val="0"/>
        <w:b/>
        <w:szCs w:val="21"/>
        <w:rFonts w:ascii="黑体" w:hAnsi="黑体" w:cs="黑体" w:eastAsia="黑体"/>
        <w:color w:val="FF0000"/>
      </w:rPr>
      <w:fldChar w:fldCharType="separate"/>
    </w:r>
    <w:r>
      <w:rPr>
        <w:kern w:val="0"/>
        <w:b/>
        <w:szCs w:val="21"/>
        <w:rFonts w:ascii="黑体" w:hAnsi="黑体" w:cs="黑体" w:eastAsia="黑体"/>
        <w:color w:val="FF0000"/>
      </w:rPr>
      <w:t>3</w:t>
    </w:r>
    <w:r>
      <w:rPr>
        <w:kern w:val="0"/>
        <w:b/>
        <w:szCs w:val="21"/>
        <w:rFonts w:ascii="黑体" w:hAnsi="黑体" w:cs="黑体" w:eastAsia="黑体"/>
        <w:color w:val="FF0000"/>
      </w:rPr>
      <w:fldChar w:fldCharType="end"/>
    </w:r>
    <w:r>
      <w:rPr>
        <w:rFonts w:ascii="黑体" w:hAnsi="黑体" w:cs="黑体" w:eastAsia="黑体"/>
        <w:b/>
        <w:color w:val="FF0000"/>
        <w:kern w:val="0"/>
        <w:szCs w:val="21"/>
      </w:rPr>
      <w:t xml:space="preserve"> 页 共 </w:t>
    </w:r>
    <w:r>
      <w:rPr>
        <w:rFonts w:ascii="黑体" w:hAnsi="黑体" w:cs="黑体" w:eastAsia="黑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黑体" w:hAnsi="黑体" w:cs="黑体" w:eastAsia="黑体"/>
        <w:color w:val="FF0000"/>
      </w:rPr>
      <w:instrText xml:space="preserve"> NUMPAGES \* ARABIC </w:instrText>
    </w:r>
    <w:r>
      <w:rPr>
        <w:kern w:val="0"/>
        <w:b/>
        <w:szCs w:val="21"/>
        <w:rFonts w:ascii="黑体" w:hAnsi="黑体" w:cs="黑体" w:eastAsia="黑体"/>
        <w:color w:val="FF0000"/>
      </w:rPr>
      <w:fldChar w:fldCharType="separate"/>
    </w:r>
    <w:r>
      <w:rPr>
        <w:kern w:val="0"/>
        <w:b/>
        <w:szCs w:val="21"/>
        <w:rFonts w:ascii="黑体" w:hAnsi="黑体" w:cs="黑体" w:eastAsia="黑体"/>
        <w:color w:val="FF0000"/>
      </w:rPr>
      <w:t>3</w:t>
    </w:r>
    <w:r>
      <w:rPr>
        <w:kern w:val="0"/>
        <w:b/>
        <w:szCs w:val="21"/>
        <w:rFonts w:ascii="黑体" w:hAnsi="黑体" w:cs="黑体" w:eastAsia="黑体"/>
        <w:color w:val="FF0000"/>
      </w:rPr>
      <w:fldChar w:fldCharType="end"/>
    </w:r>
    <w:r>
      <w:rPr>
        <w:rFonts w:ascii="黑体" w:hAnsi="黑体" w:cs="黑体" w:eastAsia="黑体"/>
        <w:b/>
        <w:color w:val="FF0000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jc w:val="both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05765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both"/>
      <w:rPr/>
    </w:pPr>
    <w:r>
      <w:rPr>
        <w:rFonts w:eastAsia="方正水柱简体" w:ascii="方正水柱简体" w:hAnsi="方正水柱简体"/>
        <w:color w:val="FF0000"/>
      </w:rPr>
      <w:t>2017</w:t>
    </w:r>
    <w:r>
      <w:rPr>
        <w:rFonts w:ascii="方正水柱简体" w:hAnsi="方正水柱简体" w:eastAsia="方正水柱简体"/>
        <w:color w:val="FF0000"/>
      </w:rPr>
      <w:t xml:space="preserve">宁波国际线缆展                                   </w:t>
    </w:r>
    <w:r>
      <w:rPr>
        <w:rFonts w:ascii="方正水柱简体" w:hAnsi="方正水柱简体" w:eastAsia="方正水柱简体"/>
        <w:color w:val="FF0000"/>
      </w:rPr>
      <w:t xml:space="preserve">                </w:t>
    </w:r>
    <w:r>
      <w:rPr>
        <w:rFonts w:ascii="方正水柱简体" w:hAnsi="方正水柱简体" w:eastAsia="方正水柱简体"/>
        <w:color w:val="FF0000"/>
      </w:rPr>
      <w:t>大会官网：</w:t>
    </w:r>
    <w:r>
      <w:rPr>
        <w:rFonts w:eastAsia="方正水柱简体" w:ascii="方正水柱简体" w:hAnsi="方正水柱简体"/>
        <w:color w:val="FF0000"/>
      </w:rPr>
      <w:t xml:space="preserve">www.nbwire.com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5:00Z</dcterms:created>
  <dc:creator>微软用户</dc:creator>
  <dc:description/>
  <cp:keywords/>
  <dc:language>en-US</dc:language>
  <cp:lastModifiedBy>王洪利</cp:lastModifiedBy>
  <cp:lastPrinted>2017-05-15T08:14:00Z</cp:lastPrinted>
  <dcterms:modified xsi:type="dcterms:W3CDTF">2017-05-22T01:31:00Z</dcterms:modified>
  <cp:revision>126</cp:revision>
  <dc:subject/>
  <dc:title>TO：                             FROM :                    </dc:title>
</cp:coreProperties>
</file>